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: Martin Bourd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&amp; sound : Shawn Mativ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codile Entertainme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I is the first game ever released by Crocodile Ent.  It is a nic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ased on TETRIS, and is fast and very small compared to other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I requires that you be running MS-DOS v3.1 or higher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r computer is equipped with a Video Array Graphic monitor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ideo card that supports the 320x200x256 color video mod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BM compatible computer with a 80386 CPU or higher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640k of memory to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Playing You must run SETUP.EXE to setup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game, simply type "TETRIX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o the main menu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0      -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- Start the game with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  - Toggle 1 player/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- Display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- On-Line informations about Tetr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/ .  -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     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KEY      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KEY       -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Y      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KEY       -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create horizontal lines before you ge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bust. You can rotate the pieces to make them f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horizontal lin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 - 25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-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-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- 500 pts (also called a Te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20 horizontal lines before upgrading to next level, and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reach the end of the 10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/LICEN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I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TETRIX II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TRIX II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read and fill out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CLAIM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EDI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I is Copyright (c) 1995 by Crocodile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right (c) 1981-1994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is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 and product name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Technic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  : Martin Bourd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in.bourdages@radio.ma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&amp; sound : Shawn Mativ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wnm@digital.ma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dile     : Patrick L�o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Eric Laperri�re, Nicolas LeBlanc for their Beta Testing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